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ВЫПОЛНЕНИЯ КОНТРАКТОВ МЕЖДУНАРОДНОЙ ПОСТАВКИ ТОВАР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Организация международных перевозо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Виды транспорта, используемые при международных перевозка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Транспортная документация, применяемая на международных перевозка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реферат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ые основы транспортного обеспечения внешнеторговых операций в Республике Беларусь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компании и их вклад в развитие внешнеэкономической деятельностиРеспублики Беларус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международной коммерческой практике принято понимать под международными перевозками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международных перевозок Вы знаете? Охарактеризуйте и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акторы влияют на выбор транспортного средства при планировании и осуществлении внешнеторговой операции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транспорта, используемые при осуществлении внешнеторговой операц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достоинства и недостатки при выборе транспортного средства для осуществления внешнеторговой операции (железнодорожные, автомобильные, морские, речные, воздушныеперевозки, транспортировка трубопроводом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связана необходимость использования дополнительных операций (стивидорные, брокерские, фрахтовые, бункерные, страхования) к процессу транспортировки груза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кументы используются при перевозке грузов железнодорожным транспортом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кументы используются при перевозке грузов автомобильным транспортом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кументы используются при авиаперевозке грузов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ём заключаются особенности документарного оформления перевозки грузов морским (речным) видом транспорта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влияние факторов на изменение величины накладных расходов по перевозке экспортных товаров на основании данных, приведенных в таблице 1. По результатам расчётов сделать выво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 – Исходные данные для анализа влияния факторов на изменение величины накладных расходов по перевозке экспортных товар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433"/>
        <w:gridCol w:w="1472"/>
        <w:gridCol w:w="1581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зисный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тный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кло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/-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44" w:hanging="3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груза, предназначенного для транспортировки, едини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44" w:hanging="3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льность перевозок, к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44" w:hanging="3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ка по перевозке, долл. США за 1 к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44" w:hanging="3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зоподъёмность транспортного средства, едини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ое предприятие экспортирует автомобильным транспортом за рубеж товар собственного производства (металлорежущие станки). Экспедитор, сопровождающий товар, имеет следующие документы при пересечении товаром таможенной границ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M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жка МДП (</w:t>
      </w:r>
      <w:r>
        <w:rPr>
          <w:rFonts w:cs="Times New Roman" w:ascii="Times New Roman" w:hAnsi="Times New Roman"/>
          <w:sz w:val="28"/>
          <w:szCs w:val="28"/>
          <w:lang w:val="en-US"/>
        </w:rPr>
        <w:t>CARNET TIR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VOIC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торговый контракт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сдел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ая таможенная декларац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происхожд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каче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очный лист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полис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ь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вышеперечисленных документ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необходимые для пересечения таможенной границы сопроводительные документы указаны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арбанович, И.И. Международные автомобильные перевозки [Текст] / И.И. Карбанович. – Мн.: УКЧ УП «Экспедитор», 2004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  <w:t>Назаренко, В. М. Транспортное обеспечение внешнеэкономической деятельности [Текст]/ В.М. Назаренко, К.С. Назаренко. – Мн.: ЗАО «Центр экономики и маркетинга»,200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кевич, В. Европейский таможенный транзит [Текст]/ В. Мацке-вич. – Мн.: РУП «Белтаможсервис», 2004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>Назаренко, В.М. Транспортное обеспечение внешнеэкономической деятельности [Текст]/ В.М. Назаренко, К.С. Назаренко. – М.: Центр экономики и маркетинга, 200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Турбан, Г.В. Внешнеэкономическая деятельность [Текст]: учеб.пособие для вузов / Г.В. Турбан. - Мн.: БГЭУ, 2007. - 319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353" w:hanging="360"/>
      </w:pPr>
      <w:rPr>
        <w:i/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b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0:24:00Z</dcterms:created>
  <dc:creator>pronuzo</dc:creator>
  <dc:description/>
  <cp:keywords/>
  <dc:language>en-US</dc:language>
  <cp:lastModifiedBy>pronuzo</cp:lastModifiedBy>
  <dcterms:modified xsi:type="dcterms:W3CDTF">2013-05-18T10:24:00Z</dcterms:modified>
  <cp:revision>1</cp:revision>
  <dc:subject/>
  <dc:title>ТЕМА 12 СУР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